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宝绍岱苏木人民政府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1:05:08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