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桑根达来人民政府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1:03:43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