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政务服务与数据管理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58:37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