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应急管理局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4-07-31T10:49:43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F6EC41194303845B64DE123FB26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