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农牧和科技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42:42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