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交通运输局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0:40:24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F6EC41194303845B64DE123FB26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