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正蓝旗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住房和城乡建设局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依申请公开信息申请表</w:t>
      </w:r>
    </w:p>
    <w:tbl>
      <w:tblPr>
        <w:tblW w:w="898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4"/>
        <w:gridCol w:w="1046"/>
        <w:gridCol w:w="540"/>
        <w:gridCol w:w="405"/>
        <w:gridCol w:w="1565"/>
        <w:gridCol w:w="351"/>
        <w:gridCol w:w="15"/>
        <w:gridCol w:w="424"/>
        <w:gridCol w:w="438"/>
        <w:gridCol w:w="822"/>
        <w:gridCol w:w="21"/>
        <w:gridCol w:w="388"/>
        <w:gridCol w:w="138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00"/>
              <w:ind w:left="-421" w:right="-59" w:hanging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公民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姓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 xml:space="preserve">   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工作单位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证件号码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通信地址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邮政编码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法人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其它组织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名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 xml:space="preserve">    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组织机构代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营业执照信息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法定代表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人姓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人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人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申请人签名或者盖章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申请时间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情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内容描述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选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 xml:space="preserve">   填   部   分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索取号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用途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60"/>
              <w:rPr>
                <w:rFonts w:eastAsia="楷体_GB2312;方正楷体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不申请</w:t>
            </w:r>
          </w:p>
          <w:p>
            <w:pPr>
              <w:pStyle w:val="Normal"/>
              <w:spacing w:before="100" w:after="10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磁盘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自行领取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kern w:val="0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</w:rPr>
              <w:t>£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若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Wingdings 2">
    <w:altName w:val="方正宋体S-超大字符集(SIP)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</w:pPr>
    <w:rPr>
      <w:rFonts w:ascii="楷体_GB2312;方正楷体_GBK" w:hAnsi="楷体_GB2312;方正楷体_GBK" w:eastAsia="楷体_GB2312;方正楷体_GBK" w:cs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7:43:00Z</dcterms:created>
  <dc:creator>Administrator</dc:creator>
  <dc:description/>
  <dc:language>en-US</dc:language>
  <cp:lastModifiedBy>thtf</cp:lastModifiedBy>
  <dcterms:modified xsi:type="dcterms:W3CDTF">2024-07-31T10:38:13Z</dcterms:modified>
  <cp:revision>5</cp:revision>
  <dc:subject/>
  <dc:title>上海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6E1D20F704603B873EEFB68A84A99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