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正蓝旗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公安局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依申请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姓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名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选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;方正楷体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100" w:after="10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</w:rPr>
              <w:t>£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Wingdings 2">
    <w:altName w:val="方正宋体S-超大字符集(SIP)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方正楷体_GBK" w:hAnsi="楷体_GB2312;方正楷体_GBK" w:eastAsia="楷体_GB2312;方正楷体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43:00Z</dcterms:created>
  <dc:creator>Administrator</dc:creator>
  <dc:description/>
  <dc:language>en-US</dc:language>
  <cp:lastModifiedBy>thtf</cp:lastModifiedBy>
  <dcterms:modified xsi:type="dcterms:W3CDTF">2024-07-31T10:33:07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6E1D20F704603B873EEFB68A84A99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