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那日图苏木人民政府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duulan</cp:lastModifiedBy>
  <dcterms:modified xsi:type="dcterms:W3CDTF">2023-10-12T10:07:20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E14991D340B0B7307330670AA0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