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正蓝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卫生健康委员会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ᠨᠠᠮᠢᠷᠠᠭ᠎ᠠ</cp:lastModifiedBy>
  <dcterms:modified xsi:type="dcterms:W3CDTF">2023-10-12T01:38:11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5DD0EBCAA455DAE620767B044F4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