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正蓝旗医疗保障局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28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280" w:after="28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11</cp:lastModifiedBy>
  <dcterms:modified xsi:type="dcterms:W3CDTF">2023-10-11T08:14:49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