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蓝旗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退役军人事务局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名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楷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霸道范</cp:lastModifiedBy>
  <dcterms:modified xsi:type="dcterms:W3CDTF">2023-10-11T08:09:19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76F0F5B8243D79234E74A24A113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