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正蓝旗文体旅游广电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政府信息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名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</w:rPr>
              <w:t>£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3:00Z</dcterms:created>
  <dc:creator>Administrator</dc:creator>
  <dc:description/>
  <dc:language>en-US</dc:language>
  <cp:lastModifiedBy>thtf</cp:lastModifiedBy>
  <dcterms:modified xsi:type="dcterms:W3CDTF">2023-10-10T11:00:13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E1D20F704603B873EEFB68A84A9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