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正蓝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民政局政府信息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演示人</cp:lastModifiedBy>
  <dcterms:modified xsi:type="dcterms:W3CDTF">2023-07-13T04:02:11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6E1D20F704603B873EEFB68A84A9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